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7165367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19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12,972.97 reimbursement grant from the florida department of transportation, to be matched by a $12,972.97 in-kind contribution FROM THE ENVIRONMENTAL AND COMPLIANCE DEPARTMENT, previously appropriated from the FORMER environmental resource management department, clean it up, green it up staff salaries, to provide funding to KEEP AMERICA BEAUTIFUL AFFILIATES FOR THE developMENT AND IMPLEMENTATION OF litter prevention and education programs, AS INITIATED BY B.T. 08-023;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2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23</w:t>
        <w:tab/>
        <w:tab/>
        <w:tab/>
        <w:tab/>
        <w:t>$12,972.9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23</w:t>
        <w:tab/>
        <w:tab/>
        <w:tab/>
        <w:tab/>
        <w:t>$12,972.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Section 1 is to provide funding to Keep America Beautiful affiliates for the development and implementation of litter prevention and education programs during the grant period, which ends September 30, 2008.  A copy of the grant is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7:00Z</dcterms:created>
  <dc:creator>TGross</dc:creator>
  <dc:description/>
  <cp:keywords/>
  <dc:language>en-US</dc:language>
  <cp:lastModifiedBy> </cp:lastModifiedBy>
  <cp:lastPrinted>2007-10-29T09:36:00Z</cp:lastPrinted>
  <dcterms:modified xsi:type="dcterms:W3CDTF">2007-12-12T14:12:00Z</dcterms:modified>
  <cp:revision>6</cp:revision>
  <dc:subject/>
  <dc:title>AN ORDINANCE AMENDING THE CODE OF THE CITY OF JACKSONVILLE ENACTING A REVISED PENSION  SYSTEM AND TRUST FUND FOR GENERAL EMPLO</dc:title>
</cp:coreProperties>
</file>